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80"/>
          <w:sz w:val="44"/>
        </w:rPr>
      </w:pPr>
      <w:r>
        <w:object w:dxaOrig="719" w:dyaOrig="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75pt;margin-top:-29.7pt;width:53.45pt;height:48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84311036" r:id="rId2"/>
        </w:object>
        <w:object w:dxaOrig="1155" w:dyaOrig="11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61.05pt;margin-top:31.05pt;width:24pt;height:19.8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836060748" r:id="rId4"/>
        </w:object>
      </w:r>
      <w:r>
        <w:rPr>
          <w:sz w:val="36"/>
        </w:rPr>
        <w:t xml:space="preserve">               </w:t>
      </w:r>
      <w:r>
        <w:rPr>
          <w:rFonts w:cs="Arial" w:ascii="Arial" w:hAnsi="Arial"/>
          <w:b/>
          <w:bCs/>
          <w:color w:val="000080"/>
          <w:sz w:val="44"/>
        </w:rPr>
        <w:t xml:space="preserve">VICTORIA CYCLING CLUB     </w:t>
      </w:r>
      <w:r>
        <w:rPr>
          <w:lang w:val="en-US" w:eastAsia="en-US"/>
        </w:rPr>
        <w:drawing>
          <wp:inline distT="0" distB="0" distL="0" distR="0">
            <wp:extent cx="447040" cy="334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1180" cy="227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eastAsia="Arial" w:cs="Arial" w:ascii="Arial" w:hAnsi="Arial"/>
          <w:color w:val="000080"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0080"/>
          <w:sz w:val="16"/>
        </w:rPr>
        <w:t>Founded 1900</w:t>
      </w:r>
    </w:p>
    <w:p>
      <w:pPr>
        <w:pStyle w:val="Normal"/>
        <w:jc w:val="center"/>
        <w:rPr>
          <w:rFonts w:ascii="Arial" w:hAnsi="Arial" w:cs="Arial"/>
          <w:color w:val="000080"/>
          <w:sz w:val="20"/>
        </w:rPr>
      </w:pPr>
      <w:r>
        <w:rPr>
          <w:rFonts w:eastAsia="Arial" w:cs="Arial" w:ascii="Arial" w:hAnsi="Arial"/>
          <w:color w:val="000080"/>
          <w:sz w:val="20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80"/>
          <w:sz w:val="16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Promoted for and on behalf of Cycling Time Trials under their Rules &amp; Regulation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ULT SHEE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urse E1/10a - Saturday 19th June 2021 - 10.2m 2-Up TTT/Solo Scratch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oints League #2 of #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 Secretary:</w:t>
        <w:tab/>
        <w:tab/>
        <w:t>Christine Yareha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. Event Secretary:</w:t>
        <w:tab/>
        <w:t>Sean Gra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imekeepers:</w:t>
        <w:tab/>
        <w:tab/>
        <w:tab/>
        <w:t>Frida Wezel &amp; Ian Taylor (Lea Valley C.C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umber Spotter:</w:t>
        <w:tab/>
        <w:tab/>
        <w:t>Alan Hedges (Lea Valley C.C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IZE WINNER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-Age2-UP</w:t>
        <w:tab/>
        <w:tab/>
        <w:tab/>
        <w:tab/>
        <w:t>Name</w:t>
        <w:tab/>
        <w:tab/>
        <w:tab/>
        <w:t>Club</w:t>
        <w:tab/>
        <w:tab/>
        <w:tab/>
        <w:tab/>
        <w:t>Tim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st</w:t>
        <w:tab/>
        <w:tab/>
        <w:tab/>
        <w:t>£15.00</w:t>
        <w:tab/>
        <w:tab/>
        <w:t>Ian Woodcock</w:t>
        <w:tab/>
        <w:tab/>
        <w:t>Bedfordshire Road RT</w:t>
        <w:tab/>
        <w:t>22.0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£15.00</w:t>
        <w:tab/>
        <w:tab/>
        <w:t>Matt Donovan</w:t>
        <w:tab/>
        <w:tab/>
        <w:t>Bedfordshire Road R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ets 2-Up</w:t>
        <w:tab/>
        <w:tab/>
      </w:r>
      <w:r>
        <w:rPr>
          <w:rFonts w:cs="Arial" w:ascii="Arial" w:hAnsi="Arial"/>
          <w:sz w:val="22"/>
        </w:rPr>
        <w:t>£15.00</w:t>
        <w:tab/>
        <w:tab/>
        <w:t>Gregory Smith</w:t>
        <w:tab/>
        <w:tab/>
        <w:t>Finsbury Park CC</w:t>
        <w:tab/>
        <w:tab/>
        <w:t>23.4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st</w:t>
        <w:tab/>
        <w:tab/>
        <w:tab/>
        <w:t>£15.00</w:t>
        <w:tab/>
        <w:tab/>
        <w:t>Simon Neatham</w:t>
        <w:tab/>
        <w:t>Finsbury Park C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ets 2-Up Best</w:t>
        <w:tab/>
      </w:r>
      <w:r>
        <w:rPr>
          <w:rFonts w:cs="Arial" w:ascii="Arial" w:hAnsi="Arial"/>
          <w:sz w:val="22"/>
        </w:rPr>
        <w:t>TBA</w:t>
        <w:tab/>
        <w:tab/>
        <w:t>Gregory Smith</w:t>
        <w:tab/>
        <w:tab/>
        <w:t>Finsbury Park CC</w:t>
        <w:tab/>
        <w:tab/>
        <w:t>+3.33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n Standard</w:t>
        <w:tab/>
        <w:tab/>
      </w:r>
      <w:r>
        <w:rPr>
          <w:rFonts w:cs="Arial" w:ascii="Arial" w:hAnsi="Arial"/>
          <w:sz w:val="22"/>
        </w:rPr>
        <w:t>TBA</w:t>
        <w:tab/>
        <w:tab/>
        <w:t>Simon Neatham</w:t>
        <w:tab/>
        <w:t>Finsbury Park C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CRATCH - Me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st</w:t>
        <w:tab/>
        <w:tab/>
        <w:tab/>
        <w:t>£25.00</w:t>
        <w:tab/>
        <w:tab/>
        <w:t>Alfie Salmon</w:t>
        <w:tab/>
        <w:tab/>
        <w:t>Lea Valley Youth CC</w:t>
        <w:tab/>
        <w:tab/>
        <w:t xml:space="preserve">22.28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nd</w:t>
        <w:tab/>
        <w:tab/>
        <w:tab/>
        <w:t>£17.50</w:t>
        <w:tab/>
        <w:tab/>
        <w:t>Matthew Saunders</w:t>
        <w:tab/>
        <w:t>Team Vision Racing</w:t>
        <w:tab/>
        <w:t>.</w:t>
        <w:tab/>
        <w:t>22.37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rd</w:t>
        <w:tab/>
        <w:tab/>
        <w:tab/>
        <w:t>£12.50</w:t>
        <w:tab/>
        <w:tab/>
        <w:t>Duncan Gilbert</w:t>
        <w:tab/>
        <w:t>North Essex Velo</w:t>
        <w:tab/>
        <w:tab/>
        <w:t>22.44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th</w:t>
        <w:tab/>
        <w:tab/>
        <w:tab/>
        <w:t>TBA</w:t>
        <w:tab/>
        <w:tab/>
        <w:t>Graeme Garner</w:t>
        <w:tab/>
        <w:t>Essex Roads CC</w:t>
        <w:tab/>
        <w:tab/>
        <w:t>22.49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th</w:t>
        <w:tab/>
        <w:tab/>
        <w:tab/>
        <w:t>TBA</w:t>
        <w:tab/>
        <w:tab/>
        <w:t>Tom Bishop</w:t>
        <w:tab/>
        <w:tab/>
        <w:t>Walden Velo</w:t>
        <w:tab/>
        <w:tab/>
        <w:tab/>
        <w:t>22.53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th</w:t>
        <w:tab/>
        <w:tab/>
        <w:tab/>
        <w:t>TBA</w:t>
        <w:tab/>
        <w:tab/>
        <w:t>Keith Dorling</w:t>
        <w:tab/>
        <w:tab/>
        <w:t>Team Bottrill</w:t>
        <w:tab/>
        <w:tab/>
        <w:tab/>
        <w:t>23.03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Lady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st</w:t>
        <w:tab/>
        <w:tab/>
        <w:tab/>
        <w:t>£25.00</w:t>
        <w:tab/>
        <w:tab/>
        <w:t>Louise Robinson</w:t>
        <w:tab/>
        <w:t>Essex Roads CC</w:t>
        <w:tab/>
        <w:tab/>
        <w:t>24.2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nd</w:t>
        <w:tab/>
        <w:tab/>
        <w:tab/>
        <w:t>£17.50</w:t>
        <w:tab/>
        <w:tab/>
        <w:t>Emily KInight</w:t>
        <w:tab/>
        <w:tab/>
        <w:t>Bishop's Stortford CC</w:t>
        <w:tab/>
        <w:tab/>
        <w:t>25.0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rd</w:t>
        <w:tab/>
        <w:tab/>
        <w:tab/>
        <w:t>£12.50</w:t>
        <w:tab/>
        <w:tab/>
        <w:t>Rosie Simmons</w:t>
        <w:tab/>
        <w:t>Southampton Uni RCC</w:t>
        <w:tab/>
        <w:t>25.5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st Scratch Team</w:t>
      </w:r>
      <w:r>
        <w:rPr>
          <w:rFonts w:cs="Arial" w:ascii="Arial" w:hAnsi="Arial"/>
          <w:sz w:val="22"/>
        </w:rPr>
        <w:tab/>
        <w:t>V.C.C.</w:t>
        <w:tab/>
        <w:tab/>
        <w:t>Matthew Saunders</w:t>
        <w:tab/>
        <w:t>Team Vision Racing</w:t>
        <w:tab/>
        <w:tab/>
        <w:t>22.3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f 3</w:t>
      </w:r>
      <w:r>
        <w:rPr>
          <w:rFonts w:cs="Arial" w:ascii="Arial" w:hAnsi="Arial"/>
          <w:sz w:val="22"/>
        </w:rPr>
        <w:tab/>
        <w:tab/>
        <w:tab/>
        <w:t>Medals</w:t>
        <w:tab/>
        <w:tab/>
        <w:t>Dean Lubin</w:t>
        <w:tab/>
        <w:tab/>
        <w:t>Team Vision Racing</w:t>
        <w:tab/>
        <w:tab/>
        <w:t>23.0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Craig Chappell</w:t>
        <w:tab/>
        <w:t>Team Vision Racing</w:t>
        <w:tab/>
        <w:tab/>
        <w:t>23.50  (1.09.36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40/44  </w:t>
        <w:tab/>
        <w:tab/>
        <w:tab/>
      </w:r>
      <w:r>
        <w:rPr>
          <w:rFonts w:cs="Arial" w:ascii="Arial" w:hAnsi="Arial"/>
          <w:sz w:val="22"/>
        </w:rPr>
        <w:t>TBA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James Hill</w:t>
        <w:tab/>
        <w:tab/>
        <w:t>East London Velo</w:t>
        <w:tab/>
        <w:tab/>
        <w:t>26.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45/49   </w:t>
        <w:tab/>
        <w:tab/>
      </w:r>
      <w:r>
        <w:rPr>
          <w:rFonts w:cs="Arial" w:ascii="Arial" w:hAnsi="Arial"/>
          <w:sz w:val="22"/>
        </w:rPr>
        <w:t>TBA</w:t>
        <w:tab/>
        <w:tab/>
        <w:t>Cliff Price</w:t>
        <w:tab/>
        <w:tab/>
        <w:t>Metropolitan Police CC</w:t>
        <w:tab/>
        <w:t>23.22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50/54  </w:t>
        <w:tab/>
        <w:tab/>
        <w:tab/>
      </w:r>
      <w:r>
        <w:rPr>
          <w:rFonts w:cs="Arial" w:ascii="Arial" w:hAnsi="Arial"/>
          <w:sz w:val="22"/>
        </w:rPr>
        <w:t>TBA</w:t>
        <w:tab/>
        <w:tab/>
        <w:t>Dean Lubin</w:t>
        <w:tab/>
        <w:tab/>
        <w:t>Team Vision Racing</w:t>
        <w:tab/>
        <w:tab/>
        <w:t>23.09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5/59</w:t>
        <w:tab/>
        <w:tab/>
        <w:tab/>
      </w:r>
      <w:r>
        <w:rPr>
          <w:rFonts w:cs="Arial" w:ascii="Arial" w:hAnsi="Arial"/>
          <w:sz w:val="22"/>
        </w:rPr>
        <w:t>TBA</w:t>
        <w:tab/>
        <w:tab/>
        <w:t>Philip Elms</w:t>
        <w:tab/>
        <w:tab/>
        <w:t>Bishop's Stortford CC</w:t>
        <w:tab/>
        <w:tab/>
        <w:t>26.05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60/64  </w:t>
        <w:tab/>
        <w:tab/>
        <w:tab/>
      </w:r>
      <w:r>
        <w:rPr>
          <w:rFonts w:cs="Arial" w:ascii="Arial" w:hAnsi="Arial"/>
          <w:sz w:val="22"/>
        </w:rPr>
        <w:t>TBA</w:t>
        <w:tab/>
        <w:tab/>
        <w:t>John Iszatt</w:t>
        <w:tab/>
        <w:tab/>
        <w:t>Team Vision Racing</w:t>
        <w:tab/>
        <w:tab/>
        <w:t>26.1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65/59   </w:t>
        <w:tab/>
        <w:tab/>
      </w:r>
      <w:r>
        <w:rPr>
          <w:rFonts w:cs="Arial" w:ascii="Arial" w:hAnsi="Arial"/>
          <w:sz w:val="22"/>
        </w:rPr>
        <w:t>TBA</w:t>
        <w:tab/>
        <w:tab/>
        <w:t>Chris Lodge</w:t>
        <w:tab/>
        <w:tab/>
        <w:t>Finsbury Park CC</w:t>
        <w:tab/>
        <w:tab/>
        <w:t>27.51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70/74  </w:t>
        <w:tab/>
        <w:tab/>
        <w:tab/>
      </w:r>
      <w:r>
        <w:rPr>
          <w:rFonts w:cs="Arial" w:ascii="Arial" w:hAnsi="Arial"/>
          <w:sz w:val="22"/>
        </w:rPr>
        <w:t>TBA</w:t>
        <w:tab/>
        <w:tab/>
        <w:t>Chris Worsfold</w:t>
        <w:tab/>
        <w:t>API-Metrow</w:t>
        <w:tab/>
        <w:tab/>
        <w:tab/>
        <w:t>28.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75/79</w:t>
        <w:tab/>
        <w:tab/>
        <w:tab/>
      </w:r>
      <w:r>
        <w:rPr>
          <w:rFonts w:cs="Arial" w:ascii="Arial" w:hAnsi="Arial"/>
          <w:sz w:val="22"/>
        </w:rPr>
        <w:t>TBA</w:t>
        <w:tab/>
        <w:tab/>
        <w:t>David Guy</w:t>
        <w:tab/>
        <w:tab/>
        <w:t>Ov CC</w:t>
        <w:tab/>
        <w:tab/>
        <w:tab/>
        <w:tab/>
        <w:t>28.0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ank you to all riders for your support and, of course, to the Marshals who so kindly gave of their time to help make this Event such a success.  A special "thank you" to Frida &amp; Michael for all their help with Covid Signag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t Timekeeper</w:t>
        <w:tab/>
        <w:tab/>
        <w:t>Ian Taylor</w:t>
        <w:tab/>
        <w:tab/>
        <w:tab/>
        <w:t>Lea Valley C.C.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ish Timekeeper</w:t>
        <w:tab/>
        <w:tab/>
        <w:t>Frida Wezel</w:t>
        <w:tab/>
        <w:tab/>
        <w:tab/>
        <w:t xml:space="preserve">Lea Valley C.C. 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/>
      </w:pPr>
      <w:r>
        <w:rPr>
          <w:rFonts w:cs="Arial" w:ascii="Arial" w:hAnsi="Arial"/>
          <w:sz w:val="22"/>
        </w:rPr>
        <w:t>Number Spotter</w:t>
        <w:tab/>
        <w:tab/>
        <w:t>Alan Hedges</w:t>
        <w:tab/>
        <w:tab/>
        <w:tab/>
        <w:t>Lea Valley C.C.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mps Cross RAB</w:t>
        <w:tab/>
        <w:tab/>
        <w:t>Connor Murphy</w:t>
        <w:tab/>
        <w:tab/>
        <w:t>Victoria C.C.</w:t>
        <w:tab/>
        <w:tab/>
        <w:tab/>
        <w:tab/>
        <w:tab/>
        <w:t>Michael Keen</w:t>
        <w:tab/>
        <w:tab/>
        <w:tab/>
        <w:t>Lea Valley C.C.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/>
      </w:pPr>
      <w:r>
        <w:rPr>
          <w:rFonts w:cs="Arial" w:ascii="Arial" w:hAnsi="Arial"/>
          <w:sz w:val="22"/>
        </w:rPr>
        <w:t>Signing-On/Signing-Off</w:t>
        <w:tab/>
        <w:tab/>
        <w:t>Sean Gray</w:t>
        <w:tab/>
        <w:tab/>
        <w:tab/>
        <w:t>Victoria C.C.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BodyText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BodyText2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Sincere thanks to everyone for their good wishes and support at this very sad time.</w:t>
      </w:r>
    </w:p>
    <w:p>
      <w:pPr>
        <w:pStyle w:val="BodyText2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6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ok forward to seeing you all again on Saturday 24th July.</w:t>
      </w:r>
    </w:p>
    <w:p>
      <w:pPr>
        <w:pStyle w:val="Normal"/>
        <w:tabs>
          <w:tab w:val="clear" w:pos="720"/>
          <w:tab w:val="left" w:pos="366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ke care.</w:t>
      </w:r>
    </w:p>
    <w:p>
      <w:pPr>
        <w:pStyle w:val="Normal"/>
        <w:tabs>
          <w:tab w:val="clear" w:pos="720"/>
          <w:tab w:val="left" w:pos="366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6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ristine Yareham - Event Organiser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6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6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3660" w:leader="none"/>
        </w:tabs>
        <w:spacing w:before="0" w:after="24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85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05:00Z</dcterms:created>
  <dc:creator>Yareham</dc:creator>
  <dc:description/>
  <cp:keywords/>
  <dc:language>en-US</dc:language>
  <cp:lastModifiedBy>Doug</cp:lastModifiedBy>
  <cp:lastPrinted>2021-05-23T13:35:00Z</cp:lastPrinted>
  <dcterms:modified xsi:type="dcterms:W3CDTF">2021-06-21T15:03:00Z</dcterms:modified>
  <cp:revision>12</cp:revision>
  <dc:subject/>
  <dc:title>VICTORIA CYCLING CLUB</dc:title>
</cp:coreProperties>
</file>